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Авторський договір про передач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евиключного права на використання тв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м. Хмельницький                                                                     «_____» ___________ 202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Хмельницька обласна універсальна наукова бібліотек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далі – Бібліотека) в особі директора Чабан Катерини Анатоліївни, яка діє на підставі Статуту з однієї сторони 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Автор (и) опублікованого твор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в особі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(далі – Автор ) з другої сторони,  уклали даний Договір про наступ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изначення термінів і понять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Електронна бібліотека Хмельницької обласної універсальної наукової бібліотеки (далі ЕБ Хмельницької ОУНБ) - комплексна інформаційна система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що забезпечує зберігання, пошук та використання документів в електронному вигляді в машиночитній (електронній) формі, причому програмними засобами забезпечується єдиний інтерфейс доступу з однієї точки до електронних документів, що містять тексти і зображенн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сі інші терміни і поняття у цьому договорі вживаються у значенні, наведеному у Законі України «Про авторське право і суміжні пра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едмет Договор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1. Автор передає Бібліотеці на безоплатній основі невиключне авторське право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користання опублікованого тво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зва твору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2.  Право на використання Бібліотекою даного твору передбача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аво на використання та відтворення твору в цифровій (електронній) формі з метою розміщення його в ЕБ Хмельницької ОУНБ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http://ft-ounb.ounb.km.ua:8080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в подальшому може бути використана інше електронне посилання (інша адреса, веб-сайт або у локальній мереж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аво на надання користувачам бібліотеки доступу до твору, розміщеного в ЕБ Хмельницької ОУНБ, через веб-сайт бібліотеки у мережі Інтернет та користувачам Бібліотеки у локальній мережі Бібліоте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аво на зберігання твору в цифровій (електронній) формі в електронному архіві Бібліоте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ава та обов’язки  Сторі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.1. Бібліотека має право та зобов’язує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змістити твір у ЕБ Хмельницької ОУНБ із зазначенням імені ав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е вносини зміни у  тві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давати доступ до твору через ЕБ Хмельницької ОУНБ на веб-сайті Бібліотеки та користувачам Бібліотеки у локальній мережі Бібліо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е передавати іншим особам отримані за цим договором  права без згоди Авт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.2. Автор має право та зобов’язуєтьс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відповідно до умов Договору передати Бібліотеці оригінал твору (його електронну версію), придатний для його використанн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дійснювати контроль за використанням твору відповідно до умов цього Догово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color w:val="000000"/>
          <w:szCs w:val="2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Cs w:val="20"/>
          <w:lang w:val="uk-UA" w:eastAsia="ru-RU"/>
        </w:rPr>
        <w:t>Гарантії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4.1. Автор гарантує Бібліотеці, що саме Автору належать усі особисті немайнові права на твір, а також усі виключні майнові права Автора на тві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4.2. Автор гарантує Бібліотеці, що він має право передавати невиключні майнові права на використання твору, згідно умов даного Договор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4.3. Автор гарантує Бібліотеці, що невиключні майнові права, що передаються за цим Договором, не порушують жодних прав третіх осі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4.4. Автор гарантує Бібліотеці, що не буде оскаржувати сам або сприяти іншим особам в оскарженні прав Бібліотеки на використання твору або його частин згідно умов даного Договору, якщо це не завдає шкоди честі та репутації Авт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4.5. Бібліотека гарантує Автору, що його ім'я, як Автора твору, зазначатиметься в офіційних документ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4.6. Сторони визнають, що Бібліотека при укладенні цього Договору покладається на безумовну дійсність гарантій, зазначених у пунктах 4.1 - 4.5 розділу 4 цього Догово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ирішення суперечок та відповідальність сторі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5.1. Усі суперечки між сторонами Договору, які виникають із цього Договору, вирішуються шляхом переговорі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5.2. У разі неможливості врегулювання спірних питань шляхом переговорів, такі суперечки вирішуються у судовому поряд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5.3. За невиконання або неналежне виконання цього Договору сторони несуть відповідальність відповідно до законодавства Украї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5.4. Сторони домовились, що Бібліотека не відповідає за будь-які можливі порушення прав автора(ів) користувачами Бібліотеки. У випадку виявлення будь-яких порушень користувачами Бібліотеки, які будуть відомі Бібліотеці, остання зобов’язується повідомити про це Авто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ключні положенн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6.1. Цей Договір набирає чинності з моменту його підписання сторонами та зберігає чинність протягом усього строку дії авторського права у Авт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6.2. Договір складено у двох примірниках, що мають однакову юридичну силу – по одному для кожної зі сторі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6.3. Зміни та доповнення до цього Договору вносяться за взаємною згодою сторін шляхом укладання додаткових договорі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6.4. Кожна зі сторін може розірвати даний Договір у разі отримання нею підтвердженої інформації про порушення іншою стороною умов цієї Договору чи законодавства у сфері авторського права або за домовленістю Сторі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Реквізити сторі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Бібліотека: </w:t>
      </w:r>
      <w:r>
        <w:rPr>
          <w:rFonts w:cs="Times New Roman" w:ascii="Times New Roman" w:hAnsi="Times New Roman"/>
          <w:b/>
          <w:bCs/>
          <w:color w:val="000000"/>
          <w:lang w:val="uk-UA" w:eastAsia="ru-RU"/>
        </w:rPr>
        <w:t>Хмельницька обласна універсальна наукова бібліотек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дреса:</w:t>
      </w:r>
      <w:r>
        <w:rPr>
          <w:rFonts w:cs="Times New Roman" w:ascii="Times New Roman" w:hAnsi="Times New Roman"/>
          <w:bCs/>
          <w:color w:val="000000"/>
          <w:lang w:val="uk-UA" w:eastAsia="ru-RU"/>
        </w:rPr>
        <w:t xml:space="preserve"> 29013,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uk-UA" w:eastAsia="ru-RU"/>
        </w:rPr>
        <w:t>м. Хмельницький,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uk-UA" w:eastAsia="ru-RU"/>
        </w:rPr>
        <w:t>вул. Героїв Майдану, 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Автор(и) (співавтори)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дреса:</w:t>
      </w:r>
      <w:r>
        <w:rPr>
          <w:rFonts w:cs="Times New Roman" w:ascii="Times New Roman" w:hAnsi="Times New Roman"/>
          <w:b/>
          <w:bCs/>
          <w:color w:val="000000"/>
          <w:lang w:val="uk-UA" w:eastAsia="ru-RU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ідписи сторі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ібліотек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: Хмельницька обласна універсальна наукова бібліот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Чабан К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(М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Автор(и) (співавтор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</w:t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</w:t>
        <w:tab/>
        <w:tab/>
        <w:tab/>
        <w:tab/>
        <w:t>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>
        <w:lang w:val="uk-UA"/>
      </w:rPr>
      <w:t>Бібліотека____________________</w:t>
    </w:r>
    <w:r>
      <w:rPr/>
      <w:tab/>
      <w:tab/>
    </w:r>
    <w:r>
      <w:rPr>
        <w:lang w:val="uk-UA"/>
      </w:rPr>
      <w:t>Автор(и)____________________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7"/>
        </w:tabs>
        <w:ind w:left="547" w:hanging="4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6">
    <w:name w:val="Верхній колонтитул Знак"/>
    <w:qFormat/>
    <w:rPr>
      <w:rFonts w:cs="Times New Roman"/>
      <w:lang w:val="ru-RU"/>
    </w:rPr>
  </w:style>
  <w:style w:type="character" w:styleId="FooterChar">
    <w:name w:val="Footer Char"/>
    <w:qFormat/>
    <w:rPr>
      <w:rFonts w:cs="Times New Roman"/>
      <w:lang w:val="ru-RU"/>
    </w:rPr>
  </w:style>
  <w:style w:type="character" w:styleId="Style17">
    <w:name w:val="Нижній колонтитул Знак"/>
    <w:qFormat/>
    <w:rPr>
      <w:rFonts w:ascii="Calibri" w:hAnsi="Calibri" w:cs="Calibri"/>
      <w:sz w:val="22"/>
      <w:lang w:val="ru-RU"/>
    </w:rPr>
  </w:style>
  <w:style w:type="character" w:styleId="Style18">
    <w:name w:val="Знак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Arial" w:hAnsi="Arial" w:eastAsia="Times New Roman" w:cs="Arial"/>
      <w:sz w:val="28"/>
      <w:szCs w:val="28"/>
      <w:lang w:val="uk-UA" w:eastAsia="zh-CN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-ounb.ounb.km.ua:808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43:00Z</dcterms:created>
  <dc:creator>WOAnote1</dc:creator>
  <dc:description/>
  <cp:keywords/>
  <dc:language>en-US</dc:language>
  <cp:lastModifiedBy>Yura</cp:lastModifiedBy>
  <cp:lastPrinted>2020-05-13T16:29:00Z</cp:lastPrinted>
  <dcterms:modified xsi:type="dcterms:W3CDTF">2020-09-16T14:00:00Z</dcterms:modified>
  <cp:revision>3</cp:revision>
  <dc:subject/>
  <dc:title>Додаток 2</dc:title>
</cp:coreProperties>
</file>